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ENU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HY YOU WILL WANT FORMENU AS PART OF YOUR DISTRIBUT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HAS THE LARGEST MARKET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t's useful to anyone, novice or expert, that uses a PC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asionally or frequently formats diskettes--just about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t can be used on any speed PC and with any dri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ough a hard drive works best, on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While a color monitor is best, one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It can be used with any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It is especially useful to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It is strongly recommended for use on LA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WAY IT IS DISTRIBUTED CAN BE FLEX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t's useful/powerful enough to be distribut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t's small enough to be distribut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would be very useful in a LAN administrator'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vice PC user's pack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HAVE AS MUCH FREEDOM AS POSSIBLE TO DISTRIBUTE IT THE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MY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distribute unlimited copies of FORMENU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y legal place unless I notify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may distribute any other file(s) with FORMENU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MMENDED DESCRIPTION OF FOR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# FORMENU 4.2 - FORmat MENU #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utomatically detects your drive types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elps you format diskettes fast and eas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via a colorful, friendly menu.  Minim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eystrokes needed.  Useful to anyone th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ses a PC, especially novice PC user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Highly recommended for LANs or where the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are many PCs and a variety of users.  C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use special parameters for DOS 5 and abov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ON-ENGLISH VERSION OF FOR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ranslate &amp; support FORMENU for another languag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discuss this powerful idea.  FORMENU would be very useful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FORMENU and press "X" at the first menu for options to rea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[F]eatures and [R]egistrations policy.  It's fast &amp;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